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0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ao Excelentíssimo Senhor Governador do Estado, com fundamento no artigo 159 da IX Consolidação do Regimento Interno da Assembléia Legislativa, providências no sentido de implementar estudos visando a criação de um CADASTRO das empresas informais, possibilitando assim um padrão mínimo de controle da economia informal pelos órgãos públicos, além de propiciar a estas empresas a possibilidade de exigirem nota fiscal de seus fornece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4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presenta pela Comissão de Economia e Planejamento, em seu Parecer n.º 1936/2000, sobre o processo RGL n.º 6557, de 1999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38:00Z</dcterms:created>
  <dc:creator>dg</dc:creator>
  <dc:description/>
  <dc:language>en-US</dc:language>
  <cp:lastModifiedBy>alesp</cp:lastModifiedBy>
  <cp:lastPrinted>2000-12-06T18:01:00Z</cp:lastPrinted>
  <dcterms:modified xsi:type="dcterms:W3CDTF">2000-12-06T20:02:00Z</dcterms:modified>
  <cp:revision>4</cp:revision>
  <dc:subject/>
  <dc:title/>
</cp:coreProperties>
</file>