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895,  DE 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legislação impõe inúmeras exigências burocráticas às entidades beneficentes, inclusive creches e asil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upõe-se que muitas deixaram de funcionar na região de Ribeirão Preto por não possuírem condições de adequar-se às novas normas. A reformulação das atividades exige pessoal técnico e vem sempre disponível na estrutura funcional dessas casas filantrópicas. Geralmente, seus dirigentes são pessoas abnegadas e idealistas que se dispõem a servir a comunidade. Executam um serviço que deveria ser feito pelos Órgãos Oficiais. Afinal de contas para onde irão as milhares de crianças e pessoas idosas que as Entidades deixarão de atender?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pera-se que o Estado ofereça suporte técnico e capacitação profissional para que as ONGs envolvidas com a assistência social continuem funcionando no Estado de São Paul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sto posto, INDICAMOS, cumpridas as formalidades regimentais, ao Exmo. Sr. Governador para que determine às autoridades competentes sejam realizados convênios de suporte técnico e capacitação profissional com as entidades filantrópicas mantenedoras de creches e asilos nos municípios de Brodowski, Altinópolis e Santo Antônio da Aleg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4/12/2000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mvm/</w:t>
      </w:r>
    </w:p>
    <w:p>
      <w:pPr>
        <w:pStyle w:val="Heading"/>
        <w:spacing w:before="240" w:after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7:39:00Z</dcterms:created>
  <dc:creator>dg</dc:creator>
  <dc:description/>
  <dc:language>en-US</dc:language>
  <cp:lastModifiedBy>alesp</cp:lastModifiedBy>
  <cp:lastPrinted>2000-12-12T20:31:00Z</cp:lastPrinted>
  <dcterms:modified xsi:type="dcterms:W3CDTF">2000-12-19T17:40:00Z</dcterms:modified>
  <cp:revision>3</cp:revision>
  <dc:subject/>
  <dc:title/>
</cp:coreProperties>
</file>