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261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825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26, originário do Projeto de lei nº 944, de 1999, de autoria do Deputado Nelson Salomé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Festa Della Mamma que se realiza, anualmente, no segundo final de semana do mês de maio, em Moji-Mir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16:00Z</dcterms:created>
  <dc:creator>Carlos H. Margadona</dc:creator>
  <dc:description/>
  <dc:language>en-US</dc:language>
  <cp:lastModifiedBy>alesp</cp:lastModifiedBy>
  <dcterms:modified xsi:type="dcterms:W3CDTF">2000-12-18T21:17:00Z</dcterms:modified>
  <cp:revision>3</cp:revision>
  <dc:subject/>
  <dc:title/>
</cp:coreProperties>
</file>