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1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5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8, originário do Projeto de lei nº 119, de 2000,  de autoria do Deputado Caldini Cresp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lena Roncoroni”, ao viaduto localizado no km 54 da Rodovia Castello Branco, em Araçarigu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20:00Z</dcterms:created>
  <dc:creator>Carlos H. Margadona</dc:creator>
  <dc:description/>
  <dc:language>en-US</dc:language>
  <cp:lastModifiedBy>Alesp</cp:lastModifiedBy>
  <dcterms:modified xsi:type="dcterms:W3CDTF">2000-12-18T21:20:00Z</dcterms:modified>
  <cp:revision>3</cp:revision>
  <dc:subject/>
  <dc:title/>
</cp:coreProperties>
</file>