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6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5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7, originário do Projeto de lei nº 363, de 2000,  de autoria do Deputado Roberto Engler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e Combate a Discriminação e Defesa dos Direitos do Idoso”, a ser comemorado, anualmente, no dia 1º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26:00Z</dcterms:created>
  <dc:creator>Carlos H. Margadona</dc:creator>
  <dc:description/>
  <dc:language>en-US</dc:language>
  <cp:lastModifiedBy>Alesp</cp:lastModifiedBy>
  <dcterms:modified xsi:type="dcterms:W3CDTF">2000-12-18T21:27:00Z</dcterms:modified>
  <cp:revision>3</cp:revision>
  <dc:subject/>
  <dc:title/>
</cp:coreProperties>
</file>