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7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70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Fica o Departamento de Estradas de Rodagem – DER autorizado a transferir ao Município de Botucatu, mediante doação, o domínio, e a ceder-lhe gratuitamente, os direitos possessórios que detém sobre as faixas de terra com benfeitorias, perfazendo a área total de 22.200m², situadas entre as estacas 0-4m e 22, do trevo de acesso àquele Município (SP-251/300), destinadas à utilização como via pública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2º - As faixas a que se refere o artigo anterior, caracterizadas em desenho constante do Processo nº 211.218/91-DER, assim se descrevem e confrontam: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I – áreas destinadas à doação: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FAIXA 1 - de forma irregular, localizada entre as estacas 1+10m (dez metros) e 7+14m (quatorze metros), confrontando no início da estaca 1+10m (dez metros) dos pontos A-B, com uma rua projetada (atual Rua Dr. Ranimiro Lotufo), no fim na estaca 7+14m (quatorze metros) dos pontos C-D com um rua projetada (atual Rua Dr. João Queiróz Reis); do lado esquerdo, dos pontos B-C com o remanescente de Álvaro Line Ceriliani, e do lado direito dos pontos D-A com o antigo leito da estrada velha Botucatu-Rubião Júnior, encerrando a área de 2.320m² (dois mil, trezentos e vinte metros quadrados), conforme Transcrição nº 11.099, Livro 3-I, fls. 124 do CRI de Botucatu – 1ª Circunscriçã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FAIXA 2 – de forma irregular, localizada entre as estacas 8+9m (nove metros) e 20+6m (seis metros), confrontando no início na estaca 8+9m (nove metros) com a rua projetada (atual Rua Dr. João Queiróz Reis); no fim, na estaca 20+6m (seis metros) com Maria Rodrigues e Herdeiros; do lado esquerdo com Álvaro Line Ceriliani e do lado direito com o leito antigo da estrada velha Botucatu-Rubião Júnior, encerrando a área de 8.650m² (oito mil, seiscentos e cinqüenta metros quadrados), remanescendo 350m² (trezentos e cinqüenta metros quadrados) de propriedade do DER, conforme Transcrição nº 11.099, Livro 3-I, fls. 124, do CRI de Botucatu – 1ª Circunscriçã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FAIXA 3 – de forma irregular, localizada entre as estacas 20+6m (seis metros) e 22, confrontando no início na estaca 20+6m (seis metros) com Álvaro Line Ceriliani, no fim na estaca 22 com o DER, do lado esquerdo com sucessores de Maria Rodrigues e Herdeiros, do lado direito com a antiga estrada municipal Botucatu-Rubião Júnior, encerrando a área de 990m² (novecentos e noventa metros quadrados), remanescendo 25.810m² (vinte e cinco mil, oitocentos e dez metros quadrados) de propriedade do DER, conforme Transcrição nº 11.108, Livro 3-I, fls. 125, do CRI de Botucatu – 1ª Circunscriçã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FAIXA 4 – de forma irregular, localizada entre as estacas 0-4m (quatro metros) e 16+15m (quinze metros), confrontando no início na estaca 0-4m (quatro metros), com uma rua denominada K (atual Rua Papoula), no fim, na estaca 16+15m (quinze metros), com José Netto Garcia; do lado direito com o remanescente do loteamento, do lado esquerdo, com a estrada velha Botucatu-Rubião Júnior, com área de 5.208,25m² (cinco mil, duzentos e oito metros quadrados e vinte e cinco decímetros quadrados), sendo que dita faixa atinge a Vila Paraíso (loteamento) ao passar por ela parte das quadras 1,3, 5 e 7 absorvendo totalmente os lotes 1 e 16 e parcialmente os lotes 2, 14 e 15 da quadra 1 (ÁREA A = 1.267,10m² (um mil, duzentos e sessenta e sete metros quadrados e dez decímetros quadrados), absorvendo totalmente os lotes 1, 2, 15 e 16 e parcialmente os lotes 3, 13 e 14 da quadra 3 (ÁREA B = 1.252,50m² (um mil, duzentos e cinqüenta e dois metros quadrados e cinqüenta decímetros quadrados), absorvendo totalmente os lotes 1, 2, 13 e 14 e parcialmente os lotes 3, 15, 16, 17 e 18 da quadra 5 (ÁREA C = 1.666,75m² (um mil, seiscentos e sessenta e seis metros quadrados e setenta e cinco decímetros quadrados); e absorvendo parcialmente os lotes 1, 2, 3, 4, 5, 6 e 7 da quadra 7 (ÁREA D = 1.021,90m² (um mil e vinte e um metros quadrados e noventa decímetros quadrados), conforme Transcrição nº 12.400, Livro 3-J, fls. 123, do CRI de Botucatu – 1ª Circunscrição;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II – área destinada à cessão de posse: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FAIXA 5 – de forma irregular, entre as estacas 0-4m (quatro metros) e 22, abrangendo o leito da estrada velha Botucatu-Rubião Júnior, e os prolongamentos das Ruas Papoula, Vitória Régia, Tulipa e Magnólia pelo lado direito e Dr. Ranimiro Lotufo e Dr. João Queiróz Reis pelo lado esquerdo, confrontando no início na estaca 0-4m (quatro metros) com o perímetro urbano de Botucatu na Rua Papoula, no fim na estaca 22 com o DER; à direita com as testadas das quadras 1, 3, 5 e 7 do loteamento denominado Vila Paraíso e com José Netto Garcia ou sucessores e à esquerda com Álvaro Line Ceriliani e com Maria Rodrigues e Herdeiros ou Sucessores, encerrando dita faixa, a área de 5.031,75m² (cinco mil e trinta e um metros quadrados e setenta e cinco decímetros quadrados)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3º - Caberá ao Município de Botucatu providenciar a regularização do domínio da faixa de terra nº 5, a que se refere o artigo anterior, sem quaisquer ônus para o DER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4º - Da escritura deverão constar cláusulas, termos e condições que assegurem a efetiva utilização dos imóveis para o fim a que se destinam e que impeçam a sua transferência a qualquer título, estipulando-se que, em caso de inadimplemento, será o contrato rescindido independentemente de indenização por benfeitorias realizada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94" w:firstLine="1275"/>
        <w:rPr/>
      </w:pPr>
      <w:r>
        <w:rPr/>
        <w:t xml:space="preserve">Assembléia Legislativa do Estado de São Paulo, aos 29 de novembro de 2000. 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1:00:00Z</dcterms:created>
  <dc:creator>alesp</dc:creator>
  <dc:description/>
  <dc:language>en-US</dc:language>
  <cp:lastModifiedBy>alesp</cp:lastModifiedBy>
  <dcterms:modified xsi:type="dcterms:W3CDTF">2000-12-04T21:01:00Z</dcterms:modified>
  <cp:revision>3</cp:revision>
  <dc:subject/>
  <dc:title/>
</cp:coreProperties>
</file>