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7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76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0" w:hanging="0"/>
        <w:rPr/>
      </w:pPr>
      <w:r>
        <w:rPr/>
        <w:tab/>
        <w:tab/>
        <w:tab/>
        <w:t>Artigo 1º - Fica o Instituto de Previdência do Estado de São Paulo – IPESP autorizado a alienar, à Fazenda do Estado, mediante venda, por preço não inferior ao da avaliação, ou mediante permuta por bens imóveis de valor equivalente, imóvel com área de 107.233,97m² (cento e sete mil duzentos e trinta e três metros quadrados e noventa e sete decímetros quadrados), situado na Avenida Águia de Haia, esquina com a Rua Sonho Gaúcho e Avenida do Imperador, Distrito de Ermelino Matarazzo, nesta Capital, destinado à instalação da Faculdade de Tecnologia da Zona Leste, assim descrito e confronta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>inicia no ponto 1, na confluência do Córrego Ponte Rasa com o alinhamento da Estrada de Mogi das Cruzes; com azimute de 111º41’03”, segue 43,94m (quarenta e três metros e noventa e quatro centímetros) por divisa não materializada, pelo alinhamento da Estrada Mogi das Cruzes, até o ponto 2; deflete à direita, com azimute de 113º26’27”, segue 9,85m (nove metros e oitenta e cinco centímetros) por divisa não materializada, pelo mesmo alinhamento, até o ponto 3; deflete à direita, com azimute 116º47’51”, segue 9,97 (nove metros e noventa e sete centímetros) por divisa não materializada, pelo mesmo alinhamento, até o ponto 4; deflete à direita, com azimute de 118º45’48”, segue 10,56m (dez metros e cinqüenta e seis centímetros) por divisa não materializada, pelo mesmo alinhamento, até o ponto 5; deflete à direita, com azimute de 150º45’19”, segue 3,50m (três metros e cinqüenta centímetros) por divisa não materializada, pelo mesmo alinhamento, até o ponto 6; deflete à direita com azimute de 182º50’23”, segue 502,15m (quinhentos e dois metros e quinze centímetros) por divisa não materializada, pelo alinhamento da Avenida Água de Haia, até o ponto 7; deflete à direita, com azimute de 183º06’10”, segue 170,36m ( cento e setenta metros e trinta e seis centímetros) pelo alinhamento da Avenida Águia de Haia, até o ponto 8; deflete à esquerda, com azimute de 182º35’12”, segue 92,04m (noventa e dois metros e quatro centímetros) por divisa não materializada pelo mesmo alinhamento, até o ponto 9; deflete à direita com azimute de 222º44’28”, segue 3,50m (três metros e cinqüenta centímetros) por divisa não materializada, pelo alinhamento da Rua Aníbal Falcão, até o ponto 10; deflete à direita com azimute de 262º36’45”, segue 164,73m (cento e sessenta e quatro metros e setenta e três centímetros), pelo mesmo alinhamento, até o ponto 11; do ponto 11 ao 1, confronta com o Córrego Ponte Rasa, com as seguintes deflexões e distância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6918" w:type="dxa"/>
        <w:jc w:val="left"/>
        <w:tblInd w:w="16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1957"/>
        <w:gridCol w:w="2012"/>
        <w:gridCol w:w="16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ch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lexã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zimu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tância (m)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55º22’21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56º50’06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56º06’31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7,39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53º34’00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6,28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57º13’27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8,14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57º22’05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7,16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56º17’57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7,51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0º27’28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5,86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53º28’46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6,04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0-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º05’22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2,71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55º21’40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1,95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2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7º59’15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0,77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0º39’40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1,02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4-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7º19’54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4,72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º20’11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3,70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6-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9º24’00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7,70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9º07’46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1,02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8-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0º46’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9-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3º04’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4,41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0-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52º19’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65º25’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8,54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2-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52º27’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0,80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3-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0º51’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4,76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3º07’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5-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1º34’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6-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5º02’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9,98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7-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8º53’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2,31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8-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1º41’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5,26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4º06’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1,30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0-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0º42’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5,45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1-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0º54’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4,47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2-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6º20’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1,99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3-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3º51’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1,52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4-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9º07’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4,42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5-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4º44’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8,59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6-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7º21’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3,41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7-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57º40’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3,34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8-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8º38’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5,70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9-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59º04’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0,57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50-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47º18’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6,63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51-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squer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36º26’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2,25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52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dire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36º26’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,08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encerrando em tais divisas uma área de 107.233,97m² (cento e sete mil, duzentos e trinta e três metros quadrados e noventa e sete decímetros quadrados); além do córrego, nos trechos de 11 a 1, a área confronta com os seguintes imóveis: imóveis da Rua Campo das Pitangueiras; imóvel de nº 1 e 11, pertencente a Toshiko Misae; imóvel de nº 16, pertencente a Orlando Ricardo Paccagnella; terreno vago s/nº, cujo paradeiro do proprietário é desconhecido; imóvel de nº 8, pertencente a Romilda Miller; terreno vago s/nº, cujo paradeiro do proprietário é desconhecido; outro terreno vago s/nº, cujo paradeiro do proprietário é desconhecido; imóvel de nº 20, pertencente a Shigueki Oba; imóveis de nºs 22, 23,  23-C, 27, 33 e 560, pertencentes a Shigueoshi Kudo; terreno vago s/nº, pertencente a Bumki Ito; imóvel de nº 1059 da Rua Agreste Itabaiana, pertencente a Alfredo Mizuta; área ocupada por favelas; espaço livre pertencente à Prefeitura do Município de São Paul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Artigo 2º - Para atender às despesas decorrentes desta lei, fica o Poder Executivo autorizado a abrir na Secretaria da Ciência, Tecnologia e Desenvolvimento Econômico créditos especiais até o limite de R$ 16.518.567,50 (dezesseis milhões, quinhentos e dezoito mil, quinhentos e sessenta e sete reais e cinqüenta centavos), com a inclusão das devidas classificações orçamentári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Parágrafo único – Os créditos de que trata este artigo serão cobertos nos termos do § 1º do artigo 43 da Lei federal nº 4.320, de 17 de março de 1964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3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8 de novembro de 2000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spacing w:lineRule="auto" w:line="360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spacing w:lineRule="auto" w:line="360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spacing w:lineRule="auto" w:line="360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1:03:00Z</dcterms:created>
  <dc:creator>alesp</dc:creator>
  <dc:description/>
  <dc:language>en-US</dc:language>
  <cp:lastModifiedBy>alesp</cp:lastModifiedBy>
  <dcterms:modified xsi:type="dcterms:W3CDTF">2000-12-04T21:05:00Z</dcterms:modified>
  <cp:revision>3</cp:revision>
  <dc:subject/>
  <dc:title/>
</cp:coreProperties>
</file>