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161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Considerando que o ilustre Vereador à Câmara Municipal da Estância de Bragança Paulista, Senhor Luiz Villaça, nos encaminha cópia do Requerimento nº 865/2000, deliberado na Sessão de 10 de outubro de 2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al requerimento, dirigido à Gerência Divisional da Sabesp de Bragança Paulista, solicita o prolongamento da rede coletora de esgoto das ruas; Argemiro Egydio Gonçalves, Antônio Giordano Buzzato, Sebastião Ambrósio de Toledo Júnior e Francisco Silva – Parque Brasi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se trata de reivindicação antiga e justa dos moradores daquelas vias públicas, já tendo sido objeto de requerimentos anterio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coleta de esgotos é condição indispensável à prevenção de doenças e obrigação do Estad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>, com fulcro no artigo 159 da IX Consolidação do Regimento Interno da Assembléia Legislativa, ao Excelentíssimo Senhor Governador do Estado, que determine aos órgãos competentes as providências necessárias à construção do prolongamento da rede coletora de esgotos das ruas: Argemiro Egydio Gonçalves, Antônio Giordano Buzzato, Sebastião Ambrósio de Toledo Júnior e Francisco Silva – Parque  Brasil, em Bragança Paulis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51:00Z</dcterms:created>
  <dc:creator>dg</dc:creator>
  <dc:description/>
  <dc:language>en-US</dc:language>
  <cp:lastModifiedBy>Alesp</cp:lastModifiedBy>
  <cp:lastPrinted>2000-12-08T14:06:00Z</cp:lastPrinted>
  <dcterms:modified xsi:type="dcterms:W3CDTF">2000-12-08T16:09:00Z</dcterms:modified>
  <cp:revision>3</cp:revision>
  <dc:subject/>
  <dc:title/>
</cp:coreProperties>
</file>