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1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o Presidente da Câmara Municipal da Estância de Bragança Paulista, Vereador Arnaldo de Carvalho Pinto, nos encaminha cópia do Requerimento nº 931/2000, solicitando providências para adequar o prédio Prof. Waldemar Martins Ferreira ao acesso de portadores de deficiência física;</w:t>
      </w:r>
    </w:p>
    <w:p>
      <w:pPr>
        <w:pStyle w:val="Normal"/>
        <w:spacing w:lineRule="auto" w:line="360"/>
        <w:jc w:val="both"/>
        <w:rPr>
          <w:sz w:val="24"/>
        </w:rPr>
      </w:pPr>
      <w:r>
        <w:rPr>
          <w:sz w:val="24"/>
        </w:rPr>
        <w:tab/>
        <w:tab/>
        <w:tab/>
        <w:t>Considerando que tal requerimento é de autoria da Comissão Permanente de Educação e Cultura, Saúde, Saneamento e Assistência Social (CEC), que atende aos reclamos do Senhor Carlos Eduardo Gonçalves, Presidente da Associação dos Deficientes Físicos (ADEF), e que foi deliberada em Sessão Ordinária de 07 de novembro de 2000;</w:t>
      </w:r>
    </w:p>
    <w:p>
      <w:pPr>
        <w:pStyle w:val="Normal"/>
        <w:spacing w:lineRule="auto" w:line="360"/>
        <w:jc w:val="both"/>
        <w:rPr>
          <w:sz w:val="24"/>
        </w:rPr>
      </w:pPr>
      <w:r>
        <w:rPr>
          <w:sz w:val="24"/>
        </w:rPr>
        <w:tab/>
        <w:tab/>
        <w:tab/>
        <w:t>Considerando que tal pleito se reveste da mais límpida justiça,</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lcro no artigo 159 da IX Consolidação do Regimento Interno da Assembléia Legislativa, ao Excelentíssimo Senhor Dr. Márcio Martins Bonilha, Presidente do Tribunal de Justiça do Estado de São Paulo, que determine aos órgãos competentes as providências necessárias à total adaptação do prédio Prof. Waldemar Martins Ferreira, prédio do fórum local, ao acesso de portadores de deficiência física, em Bragança Paulist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5/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jc w:val="both"/>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1:00Z</dcterms:created>
  <dc:creator>dg</dc:creator>
  <dc:description/>
  <dc:language>en-US</dc:language>
  <cp:lastModifiedBy>Alesp</cp:lastModifiedBy>
  <cp:lastPrinted>2000-12-08T16:33:00Z</cp:lastPrinted>
  <dcterms:modified xsi:type="dcterms:W3CDTF">2000-12-08T18:33:00Z</dcterms:modified>
  <cp:revision>4</cp:revision>
  <dc:subject/>
  <dc:title/>
</cp:coreProperties>
</file>