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-817245</wp:posOffset>
                </wp:positionV>
                <wp:extent cx="892175" cy="949960"/>
                <wp:effectExtent l="6350" t="6350" r="0" b="1828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950040"/>
                          <a:chOff x="0" y="0"/>
                          <a:chExt cx="892080" cy="950040"/>
                        </a:xfrm>
                      </wpg:grpSpPr>
                      <wpg:grpSp>
                        <wpg:cNvGrpSpPr/>
                        <wpg:grpSpPr>
                          <a:xfrm>
                            <a:off x="478080" y="65880"/>
                            <a:ext cx="414000" cy="883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14000" cy="52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8600" y="153720"/>
                              <a:ext cx="146160" cy="73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423000" cy="84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-64.35pt;width:70.2pt;height:74.8pt" coordorigin="3759,-1287" coordsize="1404,1496">
                <v:group id="shape_0" style="position:absolute;left:4512;top:-1183;width:652;height:13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12;top:-1183;width:651;height:83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0;top:-941;width:229;height:114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59;top:-1287;width:665;height:1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13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arque Estadual do Juquery, unidade de conservação estadual instituída pelo Decreto Estadual nº 36.859, de 05 de junho de 1993, é uma comunidade de bens patrimoniais e ambientais composta pelo último remanescente de vegetação de cerrado da metrópole e pelas belas edificações já centenárias de Ramos de Azevedo, elementos estes já protegidos pelo instituto de tombamento do CONDEPHAAT, desde setembro de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demais do seu valor histórico, paisagístico e ambiental, o Parque Estadual do Juquery também representa importante e indispensável instrumento de proteção aos mananciais do Sistema Cantareira, que responde por 53% do abastecimento hídrico metropolitano, sendo a única barreira a impedir a degradação e/ou poluição do principal braço de reservação hídrica da Represa do Rio Juquery, viabilizando o funcionamento das bombas da estação elevatória da SABESP, cuja vazão gerada é de 33 m³/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ntretanto, o acelerado crescimento populacional dos municípios lindeiros ao Parque (Franco da Rocha, Caibrasse Mairiporã), que apresentam um crescimento médio de 4,86% a.a, contra 1,4% a.a gerando pressões de degradação da unidade de conservação, colocando em risco seus atributos e, a médio prazo, o abastecimento metropolit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crescente-se ainda, que a falta do Plano de Manejo impossibilita a implementação adequada e duradouras de medidas de proteção e conservação, bem como o livre acesso e usufruto ideal pela própria população local, uma das mais carentes, inclusive de equipamentos de lazer, na metróp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Justifica-se, portanto, a necessidade e a urgência de elaboração e implantação do PLANO DE MANEJO DO PARQUE ESTADUAL DO JUQUERY, havendo-se que considerar, ainda, por relevante, que os recursos apontados representam soma suficiente para realizar integralmente tal obje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, ante o exposto, INDICO, com fundamento no artigo 159 da IX Consolidação do Regimento Interno da Assembléia Legislativa, ao Excelentíssimo Senhor Mário Covas, se digne determinar as providências necessárias à execução do Plano de Manejo do Parque Estadual do Juque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LUIS CARLOS GONDI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12:00Z</dcterms:created>
  <dc:creator>dg</dc:creator>
  <dc:description/>
  <dc:language>en-US</dc:language>
  <cp:lastModifiedBy>Alesp</cp:lastModifiedBy>
  <cp:lastPrinted>2000-11-20T15:03:00Z</cp:lastPrinted>
  <dcterms:modified xsi:type="dcterms:W3CDTF">2000-12-08T18:32:00Z</dcterms:modified>
  <cp:revision>4</cp:revision>
  <dc:subject/>
  <dc:title/>
</cp:coreProperties>
</file>