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14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, da IX Consolidação do Regimento Interno da Assembléia Legislativa do Estado de São Paulo, ao Excelentíssimo Senhor Governador do Estado, que determine a Secretaria dos Transportes, providências imediatas para a </w:t>
      </w:r>
      <w:r>
        <w:rPr>
          <w:b/>
          <w:sz w:val="24"/>
        </w:rPr>
        <w:t>Pavimentação da estrada municipal BTV 010</w:t>
      </w:r>
      <w:r>
        <w:rPr>
          <w:sz w:val="24"/>
        </w:rPr>
        <w:t>, que liga Boituva à Iperó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39" w:firstLine="1701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Esta pavimentação, de aproximadamente 15 km de extensão, é de extrema necessidade por tratar-se de uma estrada municipal com parte de sua extensão já asfaltada, e parte não, provocando, há muito tempo, dificuldades de acesso para a população que utiliza com freqüência esta estrada, entre os municípios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A distância que abrange esta pavimentação é de 8,7 km dentro do município de Boituva, e 6,3 km no município de Iperó, portanto justifica-se a real necessidade para viabilizar recursos para esta pavimentação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Considera-se também, aberto um corredor para escoamento de produção de produtos oriundos da região produzidos nas empresas instaladas nesses municípios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Ainda deve-se considerar que é uma reivindicação antiga dos moradores, além de ser um acesso importante entre os municípios, que tem hoje um trânsito intenso, de veículos pesados e leve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Sala das Sessões, em 05/12/2000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a) LUIZ GONZAGA VIEIR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7:29:00Z</dcterms:created>
  <dc:creator>dg</dc:creator>
  <dc:description/>
  <dc:language>en-US</dc:language>
  <cp:lastModifiedBy>Alesp</cp:lastModifiedBy>
  <cp:lastPrinted>2000-12-08T16:31:00Z</cp:lastPrinted>
  <dcterms:modified xsi:type="dcterms:W3CDTF">2000-12-08T18:31:00Z</dcterms:modified>
  <cp:revision>4</cp:revision>
  <dc:subject/>
  <dc:title/>
</cp:coreProperties>
</file>