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15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, da IX Consolidação do Regimento Interno da Assembléia Legislativa do Estado de São Paulo, ao Excelentíssimo Senhor Governador do Estado, que determine a Secretaria dos Transportes, providências imediatas para a </w:t>
      </w:r>
      <w:r>
        <w:rPr>
          <w:b/>
          <w:sz w:val="24"/>
        </w:rPr>
        <w:t>Pavimentação da estrada municipal BTV 030 “Domingos Waldemar Bellucci”</w:t>
      </w:r>
      <w:r>
        <w:rPr>
          <w:sz w:val="24"/>
        </w:rPr>
        <w:t>, que liga Boituva ao Bairro Americana em Tatuí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39" w:firstLine="1701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Trata-se de estrada que liga o município de Boituva ao Bairro de Americana com 10 km de extensão, a partir de onde a mesma já encontra-se pavimentada até o município de Tatuí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Na região, onde se localiza a estrada, existem empreendimentos turísticos e imobiliários às margens do Rio Sorocaba, além de estarem localizadas minas de extração de pedregulho e areia, que atendem vários municípios da região, portanto, com grande trânsito de caminhões e veículos leves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No Rio Sarapuí estão localizadas as estações de tratamento de água da Sabesp, bem como sua captação, ambas atendendo os municípios de Boituva e Iperó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inda deve-se considerar que é uma reivindicação dos Prefeitos dos municípios e também dos moradores dos Bairros lindeiros à estrada, além de ser um acesso importante entre os municípi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Sala das Sessões, em 05/12/2000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41:00Z</dcterms:created>
  <dc:creator>dg</dc:creator>
  <dc:description/>
  <dc:language>en-US</dc:language>
  <cp:lastModifiedBy>Alesp</cp:lastModifiedBy>
  <cp:lastPrinted>2000-11-20T15:03:00Z</cp:lastPrinted>
  <dcterms:modified xsi:type="dcterms:W3CDTF">2000-12-08T17:48:00Z</dcterms:modified>
  <cp:revision>3</cp:revision>
  <dc:subject/>
  <dc:title/>
</cp:coreProperties>
</file>