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1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m a venda da Companhia Paulista de Força e Luz (CPFL), o concessionário estabeleceu novos relacionamentos com a população usuá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desativação de lojas e escritórios provocou a dispensa e o remanejamento de equipes de manutenção e a centralização das atividades de supor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unicípios, funcionários e consumidores foram penaliz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mos recebido sugestões de prefeitos, vereadores e lideranças de Ribeirão Preto e região para a implantação do Serviço de Ouvidoria com o objetivo de receber e encaminhar reclamações e sugestões dos consumidores de energia elétr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 INDICAMOS, cumpridas as formalidades regimentais, ao Exmo. Sr. Governador, para que determine às autoridades competentes seja implantado Serviço de Ouvidoria nos Municípios, com a finalidade de atender reclamações e sugestões dos consumidores de energia elétrica de Ribeirão Preto, Orlândia, São Joaquim da Barra, Ituverava, Sertãozinho e Jaboticab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1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56:00Z</dcterms:created>
  <dc:creator>dg</dc:creator>
  <dc:description/>
  <dc:language>en-US</dc:language>
  <cp:lastModifiedBy>Alesp</cp:lastModifiedBy>
  <cp:lastPrinted>2000-11-20T15:03:00Z</cp:lastPrinted>
  <dcterms:modified xsi:type="dcterms:W3CDTF">2000-12-08T18:01:00Z</dcterms:modified>
  <cp:revision>3</cp:revision>
  <dc:subject/>
  <dc:title/>
</cp:coreProperties>
</file>