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desemprego atinge a maioria dos Municípios e penaliza quase todas as pesso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Guatapará, moradores e lideranças pedem a instalação de cursos profissionalizantes para preparar melhor os trabalhadores e oferecer-lhes novas oportunidades no mercado de trabal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elaborado um programa de formação profissional e de emprego para atender os moradores de Guatapa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52:00Z</dcterms:created>
  <dc:creator>dg</dc:creator>
  <dc:description/>
  <dc:language>en-US</dc:language>
  <cp:lastModifiedBy>alesp</cp:lastModifiedBy>
  <cp:lastPrinted>2000-12-06T17:58:00Z</cp:lastPrinted>
  <dcterms:modified xsi:type="dcterms:W3CDTF">2000-12-06T19:59:00Z</dcterms:modified>
  <cp:revision>4</cp:revision>
  <dc:subject/>
  <dc:title/>
</cp:coreProperties>
</file>