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0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Municípios de Taquaral, Taiúva, Bebedouro, Monte Alto, Colina, Monte Azul Paulista, entre outros, têm na produção de cítricos importante fonte de geração de emprego e ren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Milhares de trabalhadores do campo e das cidades vivem da produção de frutas e de seus derivad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situação dos produtores que atuam nesse setor é preocupa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Governo não tem oferecido políticas que visem regular o poder financeiro exercício pelas indústrias de capital estrangeiro nesse segmento. As fábricas de suco e derivados impõem aos donos dos pomares condições de comercialização avilta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ntendemos que a prosperidade das lavouras e dos municípios requerem tratamento adequado aos que nelas labutam e vivem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 ao Exmo. Sr. Governador para que determine às autoridades competentes sejam estabelecidas políticas agrícolas que equilibrem as relações entre as indústrias e produtores de cítrico de Taquaral, Taiúva, Taiaçu, Bebedouro, Monte Alto, Colina, Monte Azul Paulista e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4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m</w:t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9:03:00Z</dcterms:created>
  <dc:creator>dg</dc:creator>
  <dc:description/>
  <dc:language>en-US</dc:language>
  <cp:lastModifiedBy>alesp</cp:lastModifiedBy>
  <cp:lastPrinted>2000-12-06T18:03:00Z</cp:lastPrinted>
  <dcterms:modified xsi:type="dcterms:W3CDTF">2000-12-06T20:22:00Z</dcterms:modified>
  <cp:revision>4</cp:revision>
  <dc:subject/>
  <dc:title/>
</cp:coreProperties>
</file>