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9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resente proposição tem por objetivo indicar ao Senhor Governador do Estado que determine aos órgãos competentes a distribuição da verba honorária à nobre categoria dos Procuradores do Estado, segundo critérios definidos na legislação vigente e proibindo-se que o limite do teto geral do Estado seja aplicado ao seu paga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rocuradoria Geral do Estado é o órgão que sustenta juridicamente os atos do Poder Executivo, além de prestar relevantes serviços à sociedade no exercício da defesa dos interesses público em geral e dos hipossuficientes em particula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rtanto é de interesse social e público que a nobre classe dos Procuradores do Estado receba do Governo tratamento à altura de sua importância fundamental ao Estado, bem como de sua dignidade, demonstrada pela conduta sempre proba e irrepreensível, demonstrada ao longo do temp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notório que os Procuradores fazem jus à participação na verba honorária arrecadada em função do ônus da sucumbência da parte litigante vencida, no conjunto dos processos em que a Procuradoria Geral do Estado atuou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certo que a participação na referida verba honorária, a qual obviamente é regida por lei, decreto e resolução do Procurador Geral do Estado, não está sujeita ao teto legal geral d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demais, foi por esse exato motivo que se estabeleceu, por resolução, que o limite máximo do recebimento da verba honorária pelos Procuradores do Estado é a remuneração global das carreiras jurídicas da Magistratura e do Ministério Público, em cada um dos respectivos níveis, segundo o fundamento constitucional do tratamento paritár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ntretanto, há muitos meses os Procuradores vêm recebendo verba honorária aquém da que lhes é juridicamente devida, de forma incontestável, uma vez que a sua arrecadação, graças ao diligente trabalho destes profissionais do Direito, tem superado o teto estabeleci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ais fatos são agravados pela fixação de verba honorária reduzida a 5% (cinco por cento) nas últimas anistias tributárias, causando prejuízos aos membros da Procuradoria.</w:t>
      </w:r>
    </w:p>
    <w:p>
      <w:pPr>
        <w:pStyle w:val="TextBodyIndent"/>
        <w:rPr/>
      </w:pPr>
      <w:r>
        <w:rPr/>
        <w:t>Por essas razões, chega-se a conclusão que a verba honorária paga não corresponde à arrecadação real e que não está sendo cumprida a resolução que fixa o teto correto, específico para os Procuradores do Estado, estabelecido por Resolução, tendo como parâmetro os proventos percebidos pelas demais carreiras jurídicas deste Estado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nos termos do artigo 159 da IX Consolidação do Regimento Interno, ao Exmo. Sr. Governador do Estado Dr. Mário Covas se digne determinar aos órgãos competentes a distribuição da verba honorária aos Procuradores do Estado, segundo critérios definidos na legislação vigente, consoante o estipulado na Resolução GPG – 108, de 08/12/93, c/c artigo 18 da Lei Complementar nº 677, de 03/07/92, c/c Decreto nº 34.665, de 26/02/92, c/c Lei Complementar 258, de 22/05/81.</w:t>
        <w:tab/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b w:val="false"/>
        </w:rPr>
        <w:t>Sala das Sessões, em 04-12-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8:59:00Z</dcterms:created>
  <dc:creator>dg</dc:creator>
  <dc:description/>
  <dc:language>en-US</dc:language>
  <cp:lastModifiedBy>Alesp</cp:lastModifiedBy>
  <cp:lastPrinted>2000-12-06T17:52:00Z</cp:lastPrinted>
  <dcterms:modified xsi:type="dcterms:W3CDTF">2000-12-06T19:54:00Z</dcterms:modified>
  <cp:revision>4</cp:revision>
  <dc:subject/>
  <dc:title/>
</cp:coreProperties>
</file>