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0 de nov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1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62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80, originário do Projeto de lei Complementar nº 69, de 2000, aprovado por esta Assembléia em sessão de 2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dispõe sobre a criação e extinção de cargos do Quadro da Secretaria do Segundo Tribunal de Alçada Civil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hbs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9:36:00Z</dcterms:created>
  <dc:creator>Carlos H. Margadona</dc:creator>
  <dc:description/>
  <dc:language>en-US</dc:language>
  <cp:lastModifiedBy>Alesp</cp:lastModifiedBy>
  <dcterms:modified xsi:type="dcterms:W3CDTF">2000-12-06T19:38:00Z</dcterms:modified>
  <cp:revision>3</cp:revision>
  <dc:subject/>
  <dc:title/>
</cp:coreProperties>
</file>