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9 de nov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4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6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79, originário do Projeto de lei nº 570, de 2000, aprovado por esta Assemblé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R a transferir ao Município de Botucatu, o domínio, e a ceder-lhe os direitos possessórios que detém sobre os imóvei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01:00Z</dcterms:created>
  <dc:creator>Carlos H. Margadona</dc:creator>
  <dc:description/>
  <dc:language>en-US</dc:language>
  <cp:lastModifiedBy>alesp</cp:lastModifiedBy>
  <dcterms:modified xsi:type="dcterms:W3CDTF">2000-12-04T21:02:00Z</dcterms:modified>
  <cp:revision>3</cp:revision>
  <dc:subject/>
  <dc:title/>
</cp:coreProperties>
</file>