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654,  DE  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IX Consolidação do Regimento Interno, ao Excelentíssimo Senhor Governador do Estado que determine a adição das medidas necessárias, através da Secretaria da Ciência, Tecnologia e Desenvolvimento Econômico, visando à edição de mensagem legislativa autorizando a Fazenda do Estado a alienar imóvel situado na região da Alta Paulista, à municipalidade local, destinado à instalação da Faculdade de Tecnologia da Alta Paulist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left="988"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região da Alta Paulista vem apresentando expressivo crescimento populacional, e necessita urgentemente a implementação de recursos, visando à criação de novas unidades de ensino superior, notadamente, na área de tecnologi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medidas imprescindíveis devem ser tomadas objetivando a racionalização na administração de bens estatai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construção de um prédio na região da Alta Paulista para abrigar uma Faculdade de Tecnologia, escola superior de reconhecida capacidade técnica e científica, se reveste de elevado alcance social e de inegável interesse públic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endo assim, e pelo grande alcance da proposição ora apresentada, acreditamos em sua unânime aprovação por parte de nosso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12/1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2124" w:firstLine="428"/>
        <w:rPr>
          <w:sz w:val="24"/>
        </w:rPr>
      </w:pPr>
      <w:r>
        <w:rPr>
          <w:sz w:val="24"/>
        </w:rPr>
        <w:t>a) EDSON APAREC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8:28:00Z</dcterms:created>
  <dc:creator>dg</dc:creator>
  <dc:description/>
  <dc:language>en-US</dc:language>
  <cp:lastModifiedBy>alesp</cp:lastModifiedBy>
  <cp:lastPrinted>2000-12-12T20:31:00Z</cp:lastPrinted>
  <dcterms:modified xsi:type="dcterms:W3CDTF">2000-12-14T18:58:00Z</dcterms:modified>
  <cp:revision>3</cp:revision>
  <dc:subject/>
  <dc:title/>
</cp:coreProperties>
</file>