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6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Botucatu aprovou por unanimidade em Sessão Ordinária de 27/11/2000, o requerimento nº 891, de autoria do nobre vereador José Fernandes de Oliveira Júnio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referido requerimento reivindica junto as autoridades competentes a cobertura da quadra da Escola Estadual Prof. Euclides de Carvalho Campo no município de Botucatu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cobertura dessa quadra permitirá o convívio social e o aperfeiçoamento das atividades tanto esportivas como culturais dess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ale ainda lembrar, que um espaço adequado permitirá aos alunos e professores o aprofundamento da prática das ações extracurricula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esse sentido, propomos a seguinte indicação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com fundamento no artigo 159 da IX Consolidação do Regimento Interno, ao Exmo. Sr. Governador do Estado, a liberação de recursos, para a cobertura da quadra de esportes da EE. Prof. Euclides de Carvalho Campos no município de Botucatu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9:03:00Z</dcterms:created>
  <dc:creator>dg</dc:creator>
  <dc:description/>
  <dc:language>en-US</dc:language>
  <cp:lastModifiedBy>Alesp</cp:lastModifiedBy>
  <cp:lastPrinted>2000-12-14T17:11:00Z</cp:lastPrinted>
  <dcterms:modified xsi:type="dcterms:W3CDTF">2000-12-14T19:12:00Z</dcterms:modified>
  <cp:revision>3</cp:revision>
  <dc:subject/>
  <dc:title/>
</cp:coreProperties>
</file>