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0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68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993" w:right="0" w:hanging="0"/>
        <w:rPr/>
      </w:pPr>
      <w:r>
        <w:rPr/>
        <w:tab/>
        <w:tab/>
        <w:tab/>
        <w:t>Artigo 1º - Fica o Departamento de Estradas de Rodagem – DER autorizado a transmitir, por cessão gratuita, ao Município de Nipoã, os direitos possessórios que detém sobre a faixa de terra com benfeitorias de terraplanagem e pavimentação, situada entre as estacas 0 a 50, com extensão de 1.000m, integrante do acesso a Nipoã, para fins de utilização como via pública.</w:t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rPr/>
      </w:pPr>
      <w:r>
        <w:rPr/>
        <w:t>Artigo 2º - O imóvel, com área de 50.000m², caracterizado no Desenho CDT 9/6756, constante do Processo nº 227.740, de 2000-DER, assim se descreve e confronta:</w:t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240"/>
        <w:ind w:left="1843" w:right="-194" w:firstLine="1134"/>
        <w:rPr/>
      </w:pPr>
      <w:r>
        <w:rPr/>
        <w:t>“</w:t>
      </w:r>
      <w:r>
        <w:rPr/>
        <w:t>inicia no marco 0 (zero), junto as divisas do Perímetro Urbano de Nipoã e a área da Prefeitura Municipal; daí segue rumo 46º30’00”SE e distância de 190,79m (cento e noventa metros e setenta e nove centímetros) até o marco 1 (um), confrontando do marco 0 (zero) ao marco 1 (um) com a Prefeitura Municipal, Rua José Venâncio da Cunha, Prefeitura Municipal, Rua Emídio Antonio Nogueira, Alcides Caetano, Alcides Caetano e parte de Alcides Caetano; daí seguem em curva com raio de 1.225m (um mil, duzentos e vinte e cinco metros) e distância de 826,07m (oitocentos e vinte e seis metros e sete centímetros) até o marco 2 (dois), confrontando do marco 1 (um) ao marco 2 (dois) com parte de Alcides Caetano, Alcides Caetano, Avenida Felipe Jorge, José Carlos Cardoso de Andrade e outros, Alcides Caetano, Antonio Carlos Ribeiro, Estrada Municipal NIP-070, Posto de Abastecimento Irmãos Rossetti e José Antonio Rossetti; daí deflete a direita e segue rumo 82º08’13”SW e distância de 50m (cinqüenta metros) até o marco 3 (três), confrontando do marco 2 (dois) ao marco 3 (três) com o Departamento de Estradas de Rodagem; daí deflete a direita e segue em curva com raio de 1.175m (um mil, cento e setenta e cinco metros) e distância de 792,35m (setecentos e noventa e dois metros e trinta e cinco centímetros) até o marco 4 (quatro), confrontando do marco 3 (três) ao marco 4 (quatro) com Laercio Esteves Ribeiro, Prefeitura Municipal, Rua Gerônimo P. da Silva, Casa da Agricultura, Rua Paraíba, Alcides Caetano, Paço Municipal, Rua Pedro Rampim e parte de José Pedro Rampim; daí segue rumo 46º30’00”NW e distância de 190,79m (cento e noventa metros e setenta e nove centímetros) até o marco 5 (cinco), confrontando do marco 4 (quatro) ao marco 5 (cinco) com parte de José Pedro Rampim, Delegacia de Polícia, Oswaldo Bussuto Filho e outros, Rua José Venâncio da Cunha e Roberto Bassi; daí deflete a direita e segue rumo 43º30’00”NE e distância de 50m (cinqüenta metros) até o marco 0 (zero), onde iniciou o referido perímetro, confrontando do marco 5 (cinco) ao marco 0 (zero) com o Perímetro Urbano de Nipoã perfazendo assim uma área de 50.000m² (cinqüenta mil metros quadrados).”</w:t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  <w:t>Artigo 3º - O Município de Nipoã assumirá a responsabilidade de regularizar o domínio e responder por eventual indenização relativamente à área de que trata o artigo anterior, sem quaisquer ônus para o DER.</w:t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5º - Esta lei entra em vigor na data de sua publicação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7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4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15:00Z</dcterms:created>
  <dc:creator>alesp</dc:creator>
  <dc:description/>
  <dc:language>en-US</dc:language>
  <cp:lastModifiedBy>alesp</cp:lastModifiedBy>
  <dcterms:modified xsi:type="dcterms:W3CDTF">2000-12-14T20:16:00Z</dcterms:modified>
  <cp:revision>3</cp:revision>
  <dc:subject/>
  <dc:title/>
</cp:coreProperties>
</file>