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4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3, originário do Projeto de lei nº 81, de 2000, de autoria do Deputado Caldini Cresp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Prevenção da L.E.R. – Lesão por Esforço Repetitivo”, a ser comemorado, anualmente, no último dia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24:00Z</dcterms:created>
  <dc:creator>Carlos H. Margadona</dc:creator>
  <dc:description/>
  <dc:language>en-US</dc:language>
  <cp:lastModifiedBy>alesp</cp:lastModifiedBy>
  <dcterms:modified xsi:type="dcterms:W3CDTF">2000-12-18T20:24:00Z</dcterms:modified>
  <cp:revision>3</cp:revision>
  <dc:subject/>
  <dc:title/>
</cp:coreProperties>
</file>