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2 de dez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609/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824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816, originário do Projeto de lei nº 434, de 2000, de autoria do Deputado Duarte Nogueira, aprovado por esta Assembléia em sessão de 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Antonio Zaac – (Nico)” à rotatória localizada no entroncamento da Rodovia SP-253 com a Rodovia SP – 332, no Município de Santa Rosa de Viterb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m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20:50:00Z</dcterms:created>
  <dc:creator>Carlos H. Margadona</dc:creator>
  <dc:description/>
  <dc:language>en-US</dc:language>
  <cp:lastModifiedBy>alesp</cp:lastModifiedBy>
  <dcterms:modified xsi:type="dcterms:W3CDTF">2000-12-18T20:51:00Z</dcterms:modified>
  <cp:revision>3</cp:revision>
  <dc:subject/>
  <dc:title/>
</cp:coreProperties>
</file>