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>, nos termos regimentais, ao Exmo. Sr. Governador Mário Covas Júnior, para que, através dos órgãos competentes, realize estudos visando a construção de um acesso, ou contorno na pista duplicada, entre o trevo da Chapada Grande e o Jardim Monte Santo, em Itapetininga.</w:t>
      </w:r>
    </w:p>
    <w:p>
      <w:pPr>
        <w:pStyle w:val="TextBody"/>
        <w:ind w:firstLine="2127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2127"/>
        <w:rPr/>
      </w:pPr>
      <w:r>
        <w:rPr/>
        <w:t>Os moradores dos bairros Taboãozinho, Jardim Nova Era e adjacências, bem como os moradores do Jardim Monte Santo, além de moradores de todo o município, estão reivindicando a construção de um acesso ou contorno na pista duplicada, entre o trevo do Bairro da Chapada Grande.</w:t>
      </w:r>
    </w:p>
    <w:p>
      <w:pPr>
        <w:pStyle w:val="TextBody"/>
        <w:ind w:firstLine="2127"/>
        <w:rPr/>
      </w:pPr>
      <w:r>
        <w:rPr/>
        <w:t>Ressaltamos que já existe uma estrada de terra no local, interrompida apenas pelo canteiro central da pista duplicada.</w:t>
      </w:r>
    </w:p>
    <w:p>
      <w:pPr>
        <w:pStyle w:val="TextBody"/>
        <w:ind w:firstLine="2127"/>
        <w:rPr/>
      </w:pPr>
      <w:r>
        <w:rPr/>
        <w:t>A abertura desse acesso permitirá a ligação direta do bairro do Taboãozinho, Jardim Nova Era, e adjacências, ao Jardim Monte Santo evitando que os motoristas sejam obrigados a um extenso contorno.</w:t>
      </w:r>
    </w:p>
    <w:p>
      <w:pPr>
        <w:pStyle w:val="TextBody"/>
        <w:ind w:firstLine="2127"/>
        <w:rPr/>
      </w:pPr>
      <w:r>
        <w:rPr/>
        <w:t>Imprescindível pois, proceder-se estudos visando a construção do aludido acesso, ou contorno na pista duplicada, entre o trevo do Bairro da Chapada Grande e o Jardim Monte Santo</w:t>
      </w:r>
    </w:p>
    <w:p>
      <w:pPr>
        <w:pStyle w:val="TextBody"/>
        <w:ind w:firstLine="2127"/>
        <w:rPr/>
      </w:pPr>
      <w:r>
        <w:rPr/>
        <w:t>Por tais ponderações, estamos certos que  a proposição se justifica e que contará com a acolhida de S.Exa e da seleta equipe de Gover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41:00Z</dcterms:created>
  <dc:creator>dg</dc:creator>
  <dc:description/>
  <dc:language>en-US</dc:language>
  <cp:lastModifiedBy>Alesp</cp:lastModifiedBy>
  <cp:lastPrinted>2000-11-20T15:03:00Z</cp:lastPrinted>
  <dcterms:modified xsi:type="dcterms:W3CDTF">2000-12-07T19:52:00Z</dcterms:modified>
  <cp:revision>3</cp:revision>
  <dc:subject/>
  <dc:title/>
</cp:coreProperties>
</file>