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00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32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12/12/00, pelo Deputado Luís Carlos Gondim, a Indicação n.º 1661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a adoção das medidas necessárias visando a criação e instalação de Vara Distrital no município de Biritiba Mi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6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0-12-18T18:29:00Z</dcterms:modified>
  <cp:revision>47</cp:revision>
  <dc:subject/>
  <dc:title>					São Paulo, 9 de março de 1997</dc:title>
</cp:coreProperties>
</file>