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65,  DE  2000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2552"/>
        <w:jc w:val="both"/>
        <w:rPr>
          <w:sz w:val="28"/>
        </w:rPr>
      </w:pPr>
      <w:r>
        <w:rPr>
          <w:sz w:val="28"/>
        </w:rPr>
        <w:t>Indicamos, com fundamento no art. 159 da IX Consolidação do Regimento Interno da Assembléia Legislativa do Estado de São Paulo, ao Excelentíssimo Senhor Governador do Estado que determine a adoção das medidas necessárias visando o atendimento da Proposta de Renovação do Convênio estabelecido entre a Associação de Pais e Amigos dos Excepcionais de Penápolis – APAE – com parecer favorável da Diretoria de Ensino de Birigüi, no que tange a ampliação para 11 (onze ) classes de Educação Especial, bem como a contratação de mais 06 (seis) professores para integrar o corpo docente da Entidade do município de Penápolis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-2127" w:leader="none"/>
        </w:tabs>
        <w:spacing w:lineRule="auto" w:line="240"/>
        <w:rPr>
          <w:sz w:val="28"/>
        </w:rPr>
      </w:pPr>
      <w:r>
        <w:rPr>
          <w:sz w:val="28"/>
        </w:rPr>
        <w:t>JUSTIFICATIVA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rPr>
          <w:sz w:val="28"/>
        </w:rPr>
      </w:pPr>
      <w:r>
        <w:rPr>
          <w:sz w:val="28"/>
        </w:rPr>
        <w:t>A APAE de Penápolis é uma entidade fundada há 30 anos e atende gratuitamente 198 (cento e noventa e oito) alunos especiais do município e da micro-região, divididos nos Programas de Escolaridade, Oficinas, Ambulatórios e Creche para as crianças portadoras de deficiência profunda, sendo para estas, a única da região. Estes trabalhos têm por objetivo proporcionar um programa de educação, saúde, habilitação e reabilitação e reabilitação, através de avaliações, diagnósticos, consultas, orientações, tratamento, conscientização, prevenção e encaminhamento; tendo evoluído em sua estrutura, alcançando aperfeiçoamento na execução das propostas, na melhoria da qualificação profissional, recursos materiais, humanos e financeiros, conforme demonstra o relatório de Atividade do ano de 1999. Atualmente funcionam 12 (doze) salas de aula, sendo que 05 (cinco) são conveniadas com a Secretaria da Educação. Para que haja um adequado atendimento à demanda reprimida, no ano de 2001 serão necessárias 15 (quinze) salas de aula, e a APAE de Penápolis não dispõe de recursos financeiros para custear o funcionamento das salas não conveniadas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rPr>
          <w:sz w:val="28"/>
        </w:rPr>
      </w:pPr>
      <w:r>
        <w:rPr>
          <w:sz w:val="28"/>
        </w:rPr>
        <w:t>Sendo assim, e pelo grande alcance social da proposição ora apresentada, acreditamos em sua unânime aprovação por parte de nossos nobre Pares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127" w:leader="none"/>
        </w:tabs>
        <w:spacing w:lineRule="auto" w:line="240"/>
        <w:ind w:firstLine="2127"/>
        <w:rPr>
          <w:sz w:val="26"/>
        </w:rPr>
      </w:pPr>
      <w:r>
        <w:rPr>
          <w:sz w:val="26"/>
        </w:rPr>
        <w:t>Sala das Sessões, em 13/12/2000</w:t>
      </w:r>
    </w:p>
    <w:p>
      <w:pPr>
        <w:pStyle w:val="Lista2"/>
        <w:tabs>
          <w:tab w:val="clear" w:pos="708"/>
          <w:tab w:val="left" w:pos="-2127" w:leader="none"/>
        </w:tabs>
        <w:ind w:left="0" w:firstLine="2127"/>
        <w:rPr>
          <w:sz w:val="26"/>
        </w:rPr>
      </w:pPr>
      <w:r>
        <w:rPr>
          <w:sz w:val="26"/>
        </w:rPr>
        <w:t>a) EDSON APARECIDO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0:15:00Z</dcterms:created>
  <dc:creator>dg</dc:creator>
  <dc:description/>
  <dc:language>en-US</dc:language>
  <cp:lastModifiedBy>alesp</cp:lastModifiedBy>
  <cp:lastPrinted>2000-12-15T19:03:00Z</cp:lastPrinted>
  <dcterms:modified xsi:type="dcterms:W3CDTF">2000-12-15T21:04:00Z</dcterms:modified>
  <cp:revision>4</cp:revision>
  <dc:subject/>
  <dc:title/>
</cp:coreProperties>
</file>