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71,  DE 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INDICO, nos termos regimentais, ao Excelentíssimo Senhor Governador do Estado de São Paulo, Dr. Mário Covas, que se digne a tomar,  através dos órgãos competentes, urgentes providências, no sentido de viabilizar a instalação de um Posto do Corpo de Bombeiros no município de Ferraz de Vasconcel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s estatísticas apresentadas pelo 3º Subgrupamento de Incêndio de Mogi das Cruzes, referente aos atendimentos realizados pelos bravos e valorosos homens daquela Corporação nos dez primeiros meses deste ano, referenda, ainda mais, a urgente necessidade da instalação de um Posto de Bombeiros para o município de Ferraz de Vasconcelos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O número de chamados para resgates diversos atingiu  139 no total (vítimas de epilepsias, gestantes em trabalho de parto, suicidas, etc.), bem como ocorrências de auxílio à comunidade, perfazendo o total de 45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Ressalte-se o número de ocorrências de incêndios (49), e de salvamento (43), sem contar, para nosso espanto, com unidade de resgate própria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Diante deste quadro dramático, é fácil constatar que a existência de um Posto de Bombeiros no Município de Ferraz de Vasconcelos, bem como o envio de uma unidade de resgate  são imprescindíveis para acompanhar o desenvolvimento do município e o conseqüente aumento de ocorrências que carecem do seu importante e imprescindível  trabalho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Nunca é demais lembrar que o Corpo de Bombeiros do Estado de São Paulo, em razão da excelência dos serviços prestados à população, executados com qualidade, competência e com respeito à dignidade do ser humano e cidadão, destaca-se como o depositário do maior índice de credibilidade junto à população quando comparado com outros serviços públicos e até mesmo instituições, cabendo ao Poder Público, portanto, a incumbência de preservar tal padrão de serviços destinando mais verbas para esta valorosa Companh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2552"/>
        <w:rPr/>
      </w:pPr>
      <w:r>
        <w:rPr/>
        <w:t>Sala das Sessões, em 14/12/2000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24:00Z</dcterms:created>
  <dc:creator>dg</dc:creator>
  <dc:description/>
  <dc:language>en-US</dc:language>
  <cp:lastModifiedBy>alesp</cp:lastModifiedBy>
  <cp:lastPrinted>2000-12-15T19:11:00Z</cp:lastPrinted>
  <dcterms:modified xsi:type="dcterms:W3CDTF">2000-12-15T21:11:00Z</dcterms:modified>
  <cp:revision>4</cp:revision>
  <dc:subject/>
  <dc:title/>
</cp:coreProperties>
</file>