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673,  DE 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com fundamento no artigo 159, da IX Consolidação do Regimento Interno da Assembléia Legislativa do Estado de São Paulo, ao Excelentíssimo Senhor Governador do Estado, que determine a Secretaria da Agricultura e Abastecimento, providências imediatas para criação e instalação de uma Casa da Agricultura no município de Bofet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incentivo ao desenvolvimento e ao aprimoramento das atividades relacionadas a agricultura e a pecuária nos municípios do Estado de São Paulo, tem sido bastante relacionados a criação e posterior instalação de Casas de Agricultur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tas Casas de Agricultura tem por fim prestar serviços especializados aos agricultores e pecuaristas dos respectivos municípios. Os serviços deverão ser prestados através de técnicos, como engenheiros agrônomos, veterinários e técnicos agrícolas, objetivando melhorar a produtividade do solo e aumentar a produção de aliment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município de Bofete se localiza numa região do Estado que tem como base produtiva a agricultura e a pecuária. Para que o município continue crescendo e proporcionando bem-estar aos seus munícipes o incentivo as atividades produtivas, base da sua economia, é extremamente important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sta forma, temos por certo, que a criação e a instalação de uma Casa de Agricultura no município de Bofete só trará benefícios a cidade e a regi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4/12/2000</w:t>
      </w:r>
    </w:p>
    <w:p>
      <w:pPr>
        <w:pStyle w:val="Heading3"/>
        <w:ind w:firstLine="2552"/>
        <w:rPr/>
      </w:pPr>
      <w:r>
        <w:rPr/>
        <w:t xml:space="preserve">a) LUIZ GONZAGA VIEI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0:27:00Z</dcterms:created>
  <dc:creator>dg</dc:creator>
  <dc:description/>
  <dc:language>en-US</dc:language>
  <cp:lastModifiedBy>alesp</cp:lastModifiedBy>
  <cp:lastPrinted>2000-12-15T19:13:00Z</cp:lastPrinted>
  <dcterms:modified xsi:type="dcterms:W3CDTF">2000-12-15T21:14:00Z</dcterms:modified>
  <cp:revision>4</cp:revision>
  <dc:subject/>
  <dc:title/>
</cp:coreProperties>
</file>