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11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11, de 2000, de autoria do nobre Deputado Afanasio Jazadji, foi aprovado sem emendas. Conforme o despacho de fls. 2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Pedro Geraldo de Campos” a passarela de pedestres localizada no km 55,578 da Rodovia Anhangüera – SP 330, no Município de Jundiaí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1º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8:04:00Z</dcterms:created>
  <dc:creator>Denise Ziober</dc:creator>
  <dc:description/>
  <dc:language>en-US</dc:language>
  <cp:lastModifiedBy>alesp</cp:lastModifiedBy>
  <cp:lastPrinted>1999-03-05T17:30:00Z</cp:lastPrinted>
  <dcterms:modified xsi:type="dcterms:W3CDTF">2000-12-01T18:04:00Z</dcterms:modified>
  <cp:revision>3</cp:revision>
  <dc:subject/>
  <dc:title>PROCESSO:       PROJETO DE LEI Nº .....,  DE l.99....</dc:title>
</cp:coreProperties>
</file>