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4.7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2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m a denominar-se “Alfredo Benelli”, os viadutos localizados no km 333,1 da Rodovia Attílio Balbo – SP 333, no Município de Sertãozinh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em 1º de dezembro de 200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ANDERLEI MACRIS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OBERTO GOUVEI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SCHOAL THOMEU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hbs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13:00Z</dcterms:created>
  <dc:creator>Alesp</dc:creator>
  <dc:description/>
  <dc:language>en-US</dc:language>
  <cp:lastModifiedBy>Alesp</cp:lastModifiedBy>
  <cp:lastPrinted>2001-10-10T17:08:00Z</cp:lastPrinted>
  <dcterms:modified xsi:type="dcterms:W3CDTF">2001-10-31T21:13:00Z</dcterms:modified>
  <cp:revision>2</cp:revision>
  <dc:subject/>
  <dc:title> </dc:title>
</cp:coreProperties>
</file>