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 nº  10.687,   DE   30   DE  novembro   DE  2000</w:t>
      </w:r>
    </w:p>
    <w:p>
      <w:pPr>
        <w:pStyle w:val="Normal"/>
        <w:spacing w:lineRule="auto" w:line="36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410, de 1999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Renato Simões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stitui a Semana de Assistência Farmacêutic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Artigo 1º - Fica instituída a “Semana de Assistência Farmacêutica”, a ser realizada, anualmente, na segunda semana de abril, nos estabelecimentos oficiais de ensino fundamental e médio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Artigo 2º - Durante esta semana, dentre outras atividades, serão realizadas palestras, debates e discussões de temas relacionados à assistência farmacêutica, com o objetivo de proporcionar uma adequada informação aos estudantes e à comunidade escolar sobre os seguintes temas: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 - o correto uso dos medicamentos e os perigos da automedicação;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410" w:leader="none"/>
        </w:tabs>
        <w:rPr/>
      </w:pPr>
      <w:r>
        <w:rPr/>
        <w:tab/>
        <w:tab/>
        <w:t>II – a diferenciação entre a dispensação e a simples comercialização de medicamentos;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III – o papel do estabelecimento farmacêutico como instituição sanitária e seu papel na saúde pública;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IV – prevenção à falsificação e à propaganda enganosa de medicamentos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§ 1º - A programação dos eventos de que trata o “caput” será responsabilidade do Conselho de Escola de cada unidade de ensino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§ 2º - A coordenação técnica dos eventos ficará a cargo dos professores da área de ciências biológicas, em articulação com os organismos oficiais de saúde da região em que se localize o estabelecimento de ensino, e os órgãos legalmente encarregados da fiscalização das atividades dos profissionais de farmácia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3º - Esta lei entra em vigor na data de sua publicação.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 do Estado de São Paulo, aos 30 de novembr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30 de novembr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94" w:firstLine="99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23:00Z</dcterms:created>
  <dc:creator>alesp</dc:creator>
  <dc:description/>
  <dc:language>en-US</dc:language>
  <cp:lastModifiedBy>alesp</cp:lastModifiedBy>
  <dcterms:modified xsi:type="dcterms:W3CDTF">2000-12-04T21:24:00Z</dcterms:modified>
  <cp:revision>3</cp:revision>
  <dc:subject/>
  <dc:title/>
</cp:coreProperties>
</file>