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349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349, de 2000, de autoria da nobre Deputada Maria do Carmo Piunti, foi aprovado sem emendas. Conforme o despacho de fls. 27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Passa a denominar-se “Prof. André Franco Montoro” a Escola Estadual Vila Missionária II, na Capital.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1º de dezembro de 200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21:20:00Z</dcterms:created>
  <dc:creator>Denise Ziober</dc:creator>
  <dc:description/>
  <dc:language>en-US</dc:language>
  <cp:lastModifiedBy>alesp</cp:lastModifiedBy>
  <cp:lastPrinted>1999-03-05T17:30:00Z</cp:lastPrinted>
  <dcterms:modified xsi:type="dcterms:W3CDTF">2000-12-01T21:21:00Z</dcterms:modified>
  <cp:revision>3</cp:revision>
  <dc:subject/>
  <dc:title>PROCESSO:       PROJETO DE LEI Nº .....,  DE l.99....</dc:title>
</cp:coreProperties>
</file>