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9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14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a Terezinha da Paulina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-194" w:firstLine="1275"/>
        <w:rPr/>
      </w:pPr>
      <w:r>
        <w:rPr/>
        <w:t>Artigo 1º - Passa a denominar-se “Profª. Sueli Aparecida Monteiro Nogueira Rodrigues” a Escola Estadual Vila Sene, em Buri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aos  4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5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2T17:36:00Z</dcterms:modified>
  <cp:revision>3</cp:revision>
  <dc:subject/>
  <dc:title> </dc:title>
</cp:coreProperties>
</file>