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9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0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Edson Gomes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right="-194" w:firstLine="1275"/>
        <w:rPr/>
      </w:pPr>
      <w:r>
        <w:rPr/>
        <w:t>Artigo 1º - É declarado de utilidade pública o Grupo S.E.I.V.A. - Serviço de Esperança e Incentivo a Vida Agora, com sede em Ilha Solteir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aos 4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32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12T17:33:00Z</dcterms:modified>
  <cp:revision>3</cp:revision>
  <dc:subject/>
  <dc:title> </dc:title>
</cp:coreProperties>
</file>