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21 de dezembro de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8469/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aminho a Vossa Excel�ncia os inclusos avulsos das Indica��es abaixo relacionadas, apresentadas a esta Assembl�ia Legislati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/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ROBERTO GOU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NT�NIO ANGA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overno 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