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. 159 da IX Consolidação do Regimento Interno da Assembléia Legislativa do Estado de São Paulo, ao Excelentíssimo Senhor Governador do Estado, que determine medidas visando a edição de DECRETO, nos moldes do Decreto Estadual n.º 44.853, de 26 de abril de 2000, que reclassifique a Organização Policial Militar (OPM) sediada na cidade de Batatais à categoria de Local II, para fins de concessão do Adicional de Local de Exercício aos Policiais Milit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Decreto n.º 44.853, de 26 de abril de 2000, reclassificou a Unidade Policial Civil (UPCV) sediada na cidade de Batatais, à categoria de Local II, para fins de concessão do Adicional de Local de Exercício aos Policiais Civ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em vista o princípio de isonomia salarial existente entre as duas instituições, Polícia Civil e Polícia Militar, nada mais justo que estender os mesmos benefícios e efeitos do Decreto supra citado aos Policiais Militares sediados em Bata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ssim, e pelo largo alcance social da proposição ora apresentada, acreditamos em sua unânime aprovação por parte de nossos nobres P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30/11/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LSO TANA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38:00Z</dcterms:created>
  <dc:creator>dg</dc:creator>
  <dc:description/>
  <dc:language>en-US</dc:language>
  <cp:lastModifiedBy>alesp</cp:lastModifiedBy>
  <cp:lastPrinted>2000-12-01T17:47:00Z</cp:lastPrinted>
  <dcterms:modified xsi:type="dcterms:W3CDTF">2000-12-01T19:47:00Z</dcterms:modified>
  <cp:revision>3</cp:revision>
  <dc:subject/>
  <dc:title/>
</cp:coreProperties>
</file>