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9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FATEC é, há muitos anos, a única Faculdade Pública que oferece curso de nível tecnológico, na Região Metropolitana da Baixada Santista, e a que apresenta menor custo por alu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Matricula 510 alunos por semestre, conta com 19 professores e 06 salas de aula, com 40 vagas, aproximadamente, em cada uma, e não tem como viabilizar a transferência de alunos do diurno, para o noturno, por falta de vag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Grande parte dos alunos são de cidades da Baixada Santista e a grande maioria provém de escolas públic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aior parte dos estagiários (65%), contratados através de convênios firmados com empresas da Baixada Santista e Grande São Paulo (170), dentre elas a Cosipa e, também, a Prefeitura, que estuda a possibilidade de contratá-los, são efetiva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 entanto, por não funcionar em sede própria, a FATEC sofre, todos os anos, a ameaça de fechamento, bem como fica impossibilitada de ampliar seus cursos, por conta dessa indefini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ntendemos que há uma real possibilidade do Governo do Estado indicar um imóvel de sua propriedade, a exemplo do projeto de lei que foi recentemente aprovado nesta Casa, autorizando a alienação de imóvel do IPESP à Fazenda do Estado, mediante venda, para a instalação da Faculdade de Tecnologia da Zona Les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O,</w:t>
      </w:r>
    </w:p>
    <w:p>
      <w:pPr>
        <w:pStyle w:val="TextBody"/>
        <w:rPr/>
      </w:pPr>
      <w:r>
        <w:rPr/>
        <w:tab/>
        <w:tab/>
        <w:tab/>
        <w:t>nos termos regimentais dessa Egrégia Casa de Leis, ao Excelentíssimo Senhor Governador do Estado de São Paulo, Dr. Mário Covas, para que se digne a tomar, através dos órgãos competentes, urgentes providências, no sentido de que seja destinado um imóvel de propriedade da Fazenda do Estado para instalação definitiva da Faculdade de Tecnologia - FATEC de Santos, visando a atender às necessidades da FATEC e da Comunidade que, até o momento, tem como única opção de ensino superior público, os seus cur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ÂNGELA DUARTE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8:06:00Z</dcterms:created>
  <dc:creator>dg</dc:creator>
  <dc:description/>
  <dc:language>en-US</dc:language>
  <cp:lastModifiedBy>Alesp</cp:lastModifiedBy>
  <cp:lastPrinted>2000-12-20T16:59:00Z</cp:lastPrinted>
  <dcterms:modified xsi:type="dcterms:W3CDTF">2000-12-20T19:01:00Z</dcterms:modified>
  <cp:revision>4</cp:revision>
  <dc:subject/>
  <dc:title/>
</cp:coreProperties>
</file>