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902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legislação impõe inúmeras exigências burocráticas às entidades beneficentes, inclusive creches e asil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upõe-se que muitas deixaram de funcionar na região de Ribeirão Preto por não possuírem condições de adequar-se às novas normas. A reformulação das atividades exige pessoal técnico e vem sempre disponível na estrutura funcional dessas casas filantrópicas. Geralmente, seus dirigentes são pessoas abnegadas e idealistas que se dispõem a servir a comunidade. Executam um serviço que deveria ser feito pelos Órgãos Oficiais. Afinal de contas para onde irão milhares de crianças e pessoas idosas que as Entidades deixarão de atender?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pera-se que o Estado ofereça suporte técnico e capacitação profissional para que as ONGs envolvidas com a assistência social continuem funcionando n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m realizados convênios de suporte técnico e capacitação profissional com as entidades filantrópicas mantenedoras de creches e asilos nos municípios de Taquaral, Taiuva, Taiaçu e Monte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5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40:00Z</dcterms:created>
  <dc:creator>dg</dc:creator>
  <dc:description/>
  <dc:language>en-US</dc:language>
  <cp:lastModifiedBy>alesp</cp:lastModifiedBy>
  <cp:lastPrinted>2000-12-12T20:31:00Z</cp:lastPrinted>
  <dcterms:modified xsi:type="dcterms:W3CDTF">2000-12-20T18:41:00Z</dcterms:modified>
  <cp:revision>3</cp:revision>
  <dc:subject/>
  <dc:title/>
</cp:coreProperties>
</file>