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mo. Sr. Governador do Estado que solicite à Secretaria de Estado do Meio Ambiente a permanente orientação e acompanhamento das providências adotadas quanto à ausência de tratamento adequado de esgotos nos municípios paulistas, bem como sobre o comprometimento dos rios onde hajam constantes erosões causadas de assoreamento e de inund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Comissões, em 14/12/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presentada pela Comissão de Defesa do Meio Ambiente, em seu Parecer nº 2043, de 2000, sobre o Processo RGL nº 04692, de 2000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1:57:00Z</dcterms:created>
  <dc:creator>dg</dc:creator>
  <dc:description/>
  <dc:language>en-US</dc:language>
  <cp:lastModifiedBy>Alesp</cp:lastModifiedBy>
  <cp:lastPrinted>2000-11-20T15:03:00Z</cp:lastPrinted>
  <dcterms:modified xsi:type="dcterms:W3CDTF">2000-12-19T21:58:00Z</dcterms:modified>
  <cp:revision>3</cp:revision>
  <dc:subject/>
  <dc:title/>
</cp:coreProperties>
</file>