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9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moradores de São José da Bela Vista pedem a melhoria das condições de pavimentação das ruas centrais da cidade. O asfalto está em péssimo estado de conservação e facilita a ocorrência de acidentes aos veículos e às pesso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sto posto, INDICAMOS, cumpridas as formalidades regimentais, ao Exmo. Sr. Governador para que determine às autoridades competentes liberar recursos para recapear as ruas centrais de São José da Bela Vis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/12/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1:59:00Z</dcterms:created>
  <dc:creator>dg</dc:creator>
  <dc:description/>
  <dc:language>en-US</dc:language>
  <cp:lastModifiedBy>Alesp</cp:lastModifiedBy>
  <cp:lastPrinted>2000-11-20T15:03:00Z</cp:lastPrinted>
  <dcterms:modified xsi:type="dcterms:W3CDTF">2000-12-19T22:01:00Z</dcterms:modified>
  <cp:revision>3</cp:revision>
  <dc:subject/>
  <dc:title/>
</cp:coreProperties>
</file>