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9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população de São José da Bela Vista pede melhorais no atendimento oferecido pelo Hospital Municipal. Faltam equipamentos, laboratório, incinerador para resíduos, ambulância e medicame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sto posto, INDICAMOS, cumpridas as formalidades regimentais, ao Exmo. Sr. Governador para que determine às autoridades competentes sejam efetuados estudos com a finalidade de equipar o centro cirúrgico, setor de especialidades, ambulatórios; reativar o laboratório de análises clínicas; construir incinerador e doar ambulância para o Hospital Municipal de São José da Bela Vist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4/12/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2:01:00Z</dcterms:created>
  <dc:creator>dg</dc:creator>
  <dc:description/>
  <dc:language>en-US</dc:language>
  <cp:lastModifiedBy>Alesp</cp:lastModifiedBy>
  <cp:lastPrinted>2000-11-20T15:03:00Z</cp:lastPrinted>
  <dcterms:modified xsi:type="dcterms:W3CDTF">2000-12-19T22:03:00Z</dcterms:modified>
  <cp:revision>3</cp:revision>
  <dc:subject/>
  <dc:title/>
</cp:coreProperties>
</file>