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9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duplicação da rodovia SP-255 é um anseio de toda a população do Sudoeste do Es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rodovia mencionada tem seu trânsito constantemente aumentado em função dos caminhões de carga que trafegam pela regi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DERANDO também como fator de aumento desse trânsito as pessoas que procuram as regiões de represas, em especial a de Jurumirim, nos finais de semana ensolarados, com a finalidade de laze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ainda, que a proximidade do final de ano faz aumentar o fluxo de turistas na área e, consequentemente, o trânsito na pist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sucessivos acidentes graves, com  vítimas fatais, tem ocorrido na rodovi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CONSIDERANDO que nos últimos tempos tem sido cobrado um pedágio, no trecho conhecido como João Mellão, no valor de R$ 2,00 (dois reais), sendo que os veículos pesados pagam um adicional de R$ 2,00 (dois reais) por eixo excedente;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em vista de todo o exposto, dos riscos e acidentes mencionados, como também da cobrança de pedágio, que se faz necessária a duplicação da SP-255, é que, então, propomos a seguinte INDIC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 de São Paulo se digne, através dos órgãos competentes, determinar a duplicação da SP-255, na região Sudoeste do Estado de São Paul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4/12/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TEREZINHA DA PAULI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2:09:00Z</dcterms:created>
  <dc:creator>dg</dc:creator>
  <dc:description/>
  <dc:language>en-US</dc:language>
  <cp:lastModifiedBy>Alesp</cp:lastModifiedBy>
  <cp:lastPrinted>2000-11-20T15:03:00Z</cp:lastPrinted>
  <dcterms:modified xsi:type="dcterms:W3CDTF">2000-12-19T22:11:00Z</dcterms:modified>
  <cp:revision>3</cp:revision>
  <dc:subject/>
  <dc:title/>
</cp:coreProperties>
</file>