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90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90, de 2000, de autoria do nobre Deputado Duarte Nogueira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lº - Passa a denominar-se “Ernesto Consonni” os dispositivos de entroncamento localizados no km 294,403 da Rodovia José Fregonesi – SP 328, no acesso ao Conjunto Habitacional João Berbel III, no Município de Cravinhos. 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7:00Z</dcterms:created>
  <dc:creator>Denise Ziober</dc:creator>
  <dc:description/>
  <dc:language>en-US</dc:language>
  <cp:lastModifiedBy>alesp</cp:lastModifiedBy>
  <cp:lastPrinted>2000-05-25T13:37:00Z</cp:lastPrinted>
  <dcterms:modified xsi:type="dcterms:W3CDTF">2000-12-11T17:57:00Z</dcterms:modified>
  <cp:revision>3</cp:revision>
  <dc:subject/>
  <dc:title>PROCESSO:       PROJETO DE LEI Nº .....,  DE l.99....</dc:title>
</cp:coreProperties>
</file>