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9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uarte Nogueir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Ernesto Consonni” os dispositivos de entroncamento localizados no km 294,403 da Rodovia José Fregonesi – SP 328, no acesso ao Conjunto Habitacional João Berbel III, no Município de Cravinh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0:00Z</dcterms:created>
  <dc:creator>alesp</dc:creator>
  <dc:description/>
  <dc:language>en-US</dc:language>
  <cp:lastModifiedBy>alesp</cp:lastModifiedBy>
  <dcterms:modified xsi:type="dcterms:W3CDTF">2000-12-18T20:41:00Z</dcterms:modified>
  <cp:revision>3</cp:revision>
  <dc:subject/>
  <dc:title/>
</cp:coreProperties>
</file>