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PROJETO DE LEI Nº 439, de 2000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MINUTA DE AUTÓGRAFO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O Projeto de Lei nº 439, de 2000, de autoria do nobre Deputado Milton Flávio, foi aprovado sem emendas. Conforme o despacho de fls. 11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Passa a denominar-se “Antonio Cyrillo” o trevo localizado no km 581,56 da Rodovia Marechal Rondon, no Município de Valparaís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DC/DPL, em 8 de dezembro de 2000.</w:t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retora</w:t>
      </w:r>
    </w:p>
    <w:p>
      <w:pPr>
        <w:pStyle w:val="Normal"/>
        <w:ind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34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8:46:00Z</dcterms:created>
  <dc:creator>Alesp</dc:creator>
  <dc:description/>
  <dc:language>en-US</dc:language>
  <cp:lastModifiedBy>alesp</cp:lastModifiedBy>
  <cp:lastPrinted>1999-03-08T15:52:00Z</cp:lastPrinted>
  <dcterms:modified xsi:type="dcterms:W3CDTF">2000-12-11T18:47:00Z</dcterms:modified>
  <cp:revision>3</cp:revision>
  <dc:subject/>
  <dc:title>PROCESSO:  Projeto de Lei nº 107, de 1998</dc:title>
</cp:coreProperties>
</file>