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 Nº 442, DE 2000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442, de 2000, de autoria do nobre Deputado Edson Aparecido foi aprovado sem emendas. Conforme o despacho de fls.15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Passa a denominar-se “Isabel a Redentora” a Escola Estadual do Bairro Isabel “A Redentora”, em Itapecerica da Serr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DC/ DPL, em 08 de dezembro de 2000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9:16:00Z</dcterms:created>
  <dc:creator>Alesp</dc:creator>
  <dc:description/>
  <dc:language>en-US</dc:language>
  <cp:lastModifiedBy>alesp</cp:lastModifiedBy>
  <cp:lastPrinted>2000-12-01T15:48:00Z</cp:lastPrinted>
  <dcterms:modified xsi:type="dcterms:W3CDTF">2000-12-11T19:16:00Z</dcterms:modified>
  <cp:revision>4</cp:revision>
  <dc:subject/>
  <dc:title>PROCESSO:       PROJETO DE LEI Nº 756,  DE  l</dc:title>
</cp:coreProperties>
</file>