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4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26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792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99, originário do Projeto de lei nº 301, de 2000, de autoria do Deputado Edson Gomes, aprovado por esta Assembléia em sessão de 30 de nov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Grupo S.E.I.V.A. - Serviço de Esperança e Incentivo a Vida Agora, com sede em Ilha Solt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33:00Z</dcterms:created>
  <dc:creator>Carlos H. Margadona</dc:creator>
  <dc:description/>
  <dc:language>en-US</dc:language>
  <cp:lastModifiedBy>alesp</cp:lastModifiedBy>
  <dcterms:modified xsi:type="dcterms:W3CDTF">2000-12-12T17:34:00Z</dcterms:modified>
  <cp:revision>3</cp:revision>
  <dc:subject/>
  <dc:title/>
</cp:coreProperties>
</file>