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6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ocur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7/12/00, pelo Deputado Nivaldo Santana, a Indicação n.º 1619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 realização de estudos com o objetivo de alterar o Artigo 103 da Lei Complementar n.º 734/93, de modo que passe a constar, de maneira expressa, competência para o Ministério Público atuar na defesa dos direitos e interesses das vítimas de discriminação ra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ERALDO BRITO FILOM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ocurador Geral da Justi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2000-12-12T16:57:00Z</cp:lastPrinted>
  <dcterms:modified xsi:type="dcterms:W3CDTF">2000-12-12T19:00:00Z</dcterms:modified>
  <cp:revision>47</cp:revision>
  <dc:subject/>
  <dc:title>					São Paulo, 9 de março de 1997</dc:title>
</cp:coreProperties>
</file>