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 Nº 201, DE l999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201, de l999, de autoria do nobre Deputado Duarte Nogueira, foi aprovado sem emendas. Conforme o despacho de fls.08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Fica instituído o “Dia do Terceiro Setor”, a ser comemorado, anualmente, no dia 23 de març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DC/ DPL, em 08 de dezembro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0:46:00Z</dcterms:created>
  <dc:creator>Alesp</dc:creator>
  <dc:description/>
  <dc:language>en-US</dc:language>
  <cp:lastModifiedBy>alesp</cp:lastModifiedBy>
  <cp:lastPrinted>1999-10-13T16:38:00Z</cp:lastPrinted>
  <dcterms:modified xsi:type="dcterms:W3CDTF">2000-12-11T20:46:00Z</dcterms:modified>
  <cp:revision>3</cp:revision>
  <dc:subject/>
  <dc:title>PROCESSO:       PROJETO DE LEI Nº 756,  DE  l</dc:title>
</cp:coreProperties>
</file>