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2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19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Caldini Crespo - PFL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right="0" w:hanging="0"/>
        <w:rPr/>
      </w:pPr>
      <w:r>
        <w:rPr/>
        <w:tab/>
        <w:tab/>
        <w:tab/>
        <w:t>Artigo 1º - Passa a denominar-se “Elena Roncoroni” o viaduto localizado no km 54 da Rodovia Castello Branco, em Araçariguama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rtigo 2º - Esta lei entra em vigor na data de sua publicação, revogadas as disposições em contrário, especialmente a Lei nº 10.142, de 23 de dezembro de 1998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>Assembléia Legislativa do Estado de São Paulo, aos 12 de dez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         </w:t>
      </w: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1:19:00Z</dcterms:created>
  <dc:creator>alesp</dc:creator>
  <dc:description/>
  <dc:language>en-US</dc:language>
  <cp:lastModifiedBy>Alesp</cp:lastModifiedBy>
  <dcterms:modified xsi:type="dcterms:W3CDTF">2000-12-18T21:19:00Z</dcterms:modified>
  <cp:revision>3</cp:revision>
  <dc:subject/>
  <dc:title/>
</cp:coreProperties>
</file>